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920</wp:posOffset>
            </wp:positionH>
            <wp:positionV relativeFrom="paragraph">
              <wp:posOffset>635</wp:posOffset>
            </wp:positionV>
            <wp:extent cx="1876425" cy="762000"/>
            <wp:effectExtent l="0" t="0" r="0" b="0"/>
            <wp:wrapTight wrapText="bothSides">
              <wp:wrapPolygon edited="0">
                <wp:start x="-108" y="0"/>
                <wp:lineTo x="-108" y="21328"/>
                <wp:lineTo x="21599" y="2132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EMPLOYEE </w:t>
      </w:r>
    </w:p>
    <w:p>
      <w:pPr>
        <w:pStyle w:val="Heading2"/>
        <w:rPr/>
      </w:pPr>
      <w:r>
        <w:rPr/>
        <w:t>SPECIFICATION</w:t>
      </w:r>
      <w:r>
        <w:rPr>
          <w:sz w:val="20"/>
        </w:rPr>
        <w:t xml:space="preserve">                                                                  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402"/>
        <w:gridCol w:w="2977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pt: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vironmental Health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ction: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metery and Crematoriu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st No: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EH3006</w:t>
              <w:br/>
              <w:t>COEH30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signation: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metery and Crematorium Cle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   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£25,183 - £25,992 FTE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     A good standard of general education, preferably to include 5 GSCE passes (or equivalent),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cluding Maths and English, at grade 4(C) or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    ICT qualification such as the ICDL, formerly the ECDL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Skills/A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rPr/>
            </w:pPr>
            <w:r>
              <w:rPr/>
              <w:t>E    Ability to work and communicate effectively with persons at all levels, both verbally and in                       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   An ability to deal with the bereaved in a caring and compassionate man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   An ability to organise and manage own workload to meet deadl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   An ability to use a variety of ICT applications to record and store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  <w:t>E    Ability to build and maintain relationships and to work as part of a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    Knowledge of the bereavement industry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    General administrative exper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   Experience of using a range of ICT appl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   Experience of delivering a service to the publ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   Experience of handling and receipting payments by cash and che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    Experience of working within bereavement services, preferably in a local authority setting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   To participate in the open day events held at both sites, currently one or two weekends a year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   E    Essen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    Desirable                                                                                                         Date Produced: February 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2:00Z</dcterms:created>
  <dc:creator>Default</dc:creator>
  <dc:description/>
  <cp:keywords/>
  <dc:language>en-US</dc:language>
  <cp:lastModifiedBy>Sarah Pegg</cp:lastModifiedBy>
  <cp:lastPrinted>2009-07-14T10:21:00Z</cp:lastPrinted>
  <dcterms:modified xsi:type="dcterms:W3CDTF">2025-02-20T11:44:00Z</dcterms:modified>
  <cp:revision>3</cp:revision>
  <dc:subject/>
  <dc:title>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00ABAE5EAD944875A8F3FD05D3441</vt:lpwstr>
  </property>
  <property fmtid="{D5CDD505-2E9C-101B-9397-08002B2CF9AE}" pid="3" name="Order">
    <vt:lpwstr>1392200.00000000</vt:lpwstr>
  </property>
  <property fmtid="{D5CDD505-2E9C-101B-9397-08002B2CF9AE}" pid="4" name="_AdHocReviewCycleID">
    <vt:r8>751731522</vt:r8>
  </property>
  <property fmtid="{D5CDD505-2E9C-101B-9397-08002B2CF9AE}" pid="5" name="_AuthorEmail">
    <vt:lpwstr>M.Reynolds@preston.gov.uk</vt:lpwstr>
  </property>
  <property fmtid="{D5CDD505-2E9C-101B-9397-08002B2CF9AE}" pid="6" name="_AuthorEmailDisplayName">
    <vt:lpwstr>Michelle Reynolds</vt:lpwstr>
  </property>
  <property fmtid="{D5CDD505-2E9C-101B-9397-08002B2CF9AE}" pid="7" name="_EmailSubject">
    <vt:lpwstr>recruitment</vt:lpwstr>
  </property>
  <property fmtid="{D5CDD505-2E9C-101B-9397-08002B2CF9AE}" pid="8" name="_NewReviewCycle">
    <vt:lpwstr/>
  </property>
  <property fmtid="{D5CDD505-2E9C-101B-9397-08002B2CF9AE}" pid="9" name="_PreviousAdHocReviewCycleID">
    <vt:r8>-1154266341</vt:r8>
  </property>
  <property fmtid="{D5CDD505-2E9C-101B-9397-08002B2CF9AE}" pid="10" name="_ReviewingToolsShownOnce">
    <vt:lpwstr/>
  </property>
</Properties>
</file>